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KONTRO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/>
        </w:rPr>
        <w:t xml:space="preserve"> pn. „Wdrażanie i kontynuacja programów z zakresu profilaktyki selektywnej skierowanych do osób zagrożonych narkomanią” </w:t>
      </w:r>
      <w:r>
        <w:rPr>
          <w:rFonts w:cs="Arial" w:ascii="Arial" w:hAnsi="Arial"/>
        </w:rPr>
        <w:t>wykonywanego w ramach umowy CRU 24/0000221 zawartej w dniu 16.01.2024 r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rzeprowadzonej w dniu 13.06.2025 r. w siedzibie </w:t>
      </w:r>
      <w:r>
        <w:rPr>
          <w:rFonts w:cs="Arial" w:ascii="Arial" w:hAnsi="Arial"/>
          <w:b/>
        </w:rPr>
        <w:t>Zachodniopomor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warzystwa Rodzin i Przyjaciół Dzieci Uzależnionych „Powrót z U”</w:t>
      </w:r>
      <w:r>
        <w:rPr>
          <w:rFonts w:cs="Arial" w:ascii="Arial" w:hAnsi="Arial"/>
        </w:rPr>
        <w:t xml:space="preserve"> przy ulicy Klonowica 1a w Szczecinie. Kontrola została przeprowadzona przez </w:t>
      </w:r>
      <w:r>
        <w:rPr>
          <w:rFonts w:cs="Arial" w:ascii="Arial" w:hAnsi="Arial"/>
          <w:b/>
        </w:rPr>
        <w:t>Pana Radosława Falkiewicza-Szulta</w:t>
      </w:r>
      <w:r>
        <w:rPr>
          <w:rFonts w:cs="Arial" w:ascii="Arial" w:hAnsi="Arial"/>
        </w:rPr>
        <w:t xml:space="preserve"> – Kierownika Zespołu ds. Integracji Społecznej w Wydziale Spraw Społecznych Urzędu Miasta Szczecin, na podstawie upoważnienia do kontroli nr WO-I.0052.1.777.2023.AP z dnia 08.11.2023 r. wydanego przez Prezydenta Miasta Szczecin oraz </w:t>
      </w:r>
      <w:r>
        <w:rPr>
          <w:rFonts w:cs="Arial" w:ascii="Arial" w:hAnsi="Arial"/>
          <w:b/>
        </w:rPr>
        <w:t>Panią Martę Sońtę</w:t>
      </w:r>
      <w:r>
        <w:rPr>
          <w:rFonts w:cs="Arial" w:ascii="Arial" w:hAnsi="Arial"/>
        </w:rPr>
        <w:t xml:space="preserve"> – Głównego Specjalistę w Wydziale Spraw Społecznych Urzędu Miasta Szczecin, na podstawie upoważnienia do kontroli nr WO-I.0052.1.221.2024.EW z dnia 23.01.2024 r. wydanego przez Prezydenta Miasta Szczecin. Przed przystąpieniem do czynności kontrolnych okazano kontrolowanemu ww. upoważn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i trybie przeprowadzenia kontroli, kontrolowany został skutecznie poinformowany pisem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ą objęto </w:t>
      </w:r>
      <w:r>
        <w:rPr>
          <w:rFonts w:cs="Arial" w:ascii="Arial" w:hAnsi="Arial"/>
        </w:rPr>
        <w:t>realizację zadania publicznego pn. „Wdrażanie i kontynuacja programów z zakresu profilaktyki selektywnej skierowanych do osób zagrożonych narkomanią</w:t>
      </w:r>
      <w:r>
        <w:rPr>
          <w:rFonts w:cs="Arial" w:ascii="Arial" w:hAnsi="Arial"/>
          <w:iCs/>
        </w:rPr>
        <w:t>” w zakresie wynikającym z umowy nr </w:t>
      </w:r>
      <w:bookmarkStart w:id="0" w:name="_GoBack"/>
      <w:bookmarkEnd w:id="0"/>
      <w:r>
        <w:rPr>
          <w:rFonts w:cs="Arial" w:ascii="Arial" w:hAnsi="Arial"/>
          <w:iCs/>
        </w:rPr>
        <w:t>CRU </w:t>
      </w:r>
      <w:r>
        <w:rPr>
          <w:rFonts w:cs="Arial" w:ascii="Arial" w:hAnsi="Arial"/>
          <w:bCs/>
        </w:rPr>
        <w:t xml:space="preserve">24/0000221 zawartej w dniu 16.01.2024 r., obowiązującej w okresie </w:t>
      </w:r>
      <w:r>
        <w:rPr>
          <w:rFonts w:cs="Arial" w:ascii="Arial" w:hAnsi="Arial"/>
        </w:rPr>
        <w:t xml:space="preserve">od dnia 15.01.2024 r. do dnia 31.12.2024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ontrolujący dokonali następujących czynności kontroln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sposób prowadzenia dokumentacji określonej w postanowieniach umo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, rzetelność i jakość realizacji dział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ealizacji za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go dokonano na podstawie analizy dokumentów merytoryczno-finansowych związanych z realizacją zadania, porównania przedstawionych oryginałów dokumentów finansowo-księgowych ze sprawozdaniem finansowym, oględzin miejsca realizacji zadania oraz rozmowy z kontrolowa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owyższych czynności, kontrolujący dokonali następujących ustaleń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umowy zrealizowano wszystkie działania wynikające z 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cele realizacji zadania publicznego zostały zrealizo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cenie kontrolujących, dokumentacja związana z realizacją zadania prowadzona była w sposób poprawny, z zastrzeżeniem pkt. 5 niniejszego protokołu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e zakupy oraz opłaty były niezbędne do realizacji za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kontroli zbadano następujące oryginały dokumentów:</w:t>
        <w:tab/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y zawarte z realizatorami zad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hunki do umów wraz z potwierdzeniami przelew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, potwierdzenia dokonania płatności za media, czynsz i inne zakupy niezbędne do realizacji zad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merytoryczna w postaci list obecności na poszczególnych zajęciach, w tym grupie dla rodziców (zajęcia warsztatowe), kart spotkań indywidualnych, karty konsultacyjne, zanonimizowaną dokumentację medyczn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ybienia stwierdzone w wyniku czynności kontrol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łędna data zawarcia umowy z Panią Alicją Cerk. W umowie nr 09/UM/S/24 wskazano, że zawarto ją w dniu  09.01.2024 r., tj. przed podpisaniem umowy zasadniczej z Gminą Miasto Szczecin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nr 12/UM/S/24 zawarta z Panem Dariuszem Gremblewskim – brak podpisu wykon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części dokumentów  finansowo-księgowych błędnie wpisano nr wewnętrzny umowy zawartej z Gminą Miasto Szczecin, tj. „WSS-IV.OKO.2.2024.MS”. Właściwy nr to „WSS-IV.OKO.2.2024.UK”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karcie indywidualnej rozmowy motywującej z dnia 09.02.2024 r. (dotyczy Pani Kamili R.) – brak podpisu realizator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ta pacjenta Pana Kamila C. – brak daty pierwszego spotk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aktury wystawione przez Panią Beatę Pelc-Lichotę w ich przedmiocie zawierały błędną datę zawarcia umowy pomiędzy </w:t>
      </w:r>
      <w:r>
        <w:rPr>
          <w:rFonts w:cs="Arial" w:ascii="Arial" w:hAnsi="Arial"/>
          <w:bCs/>
        </w:rPr>
        <w:t>Zachodniopomorskim Towarzystwem Rodzin i Przyjaciół Dzieci Uzależnionych "Powrót z U" Szczecin</w:t>
      </w:r>
      <w:r>
        <w:rPr>
          <w:rFonts w:cs="Arial" w:ascii="Arial" w:hAnsi="Arial"/>
        </w:rPr>
        <w:t xml:space="preserve"> a Zleceniobior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ty spotkań indywidualnych realizatora Pana Dariusza Gremblewskiego – błędnie zsumowana liczba godzin spotkań indywidual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oku czynności kontrolnych wyjaśnienia złożyła Pani Monika Cegłowska – Pundyk –</w:t>
      </w:r>
      <w:r>
        <w:rPr>
          <w:rFonts w:cs="Arial" w:ascii="Arial" w:hAnsi="Arial"/>
          <w:color w:val="4F4F4F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rzewodnicząca Zachodniopomorskiego Towarzystwa Rodzin i Przyjaciół Dzieci Uzależnionych "Powrót z U" Szczecin, Dyrektor Centrum Psychoterapii i Leczenia Uzależnień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otyczy pkt. 1:</w:t>
      </w:r>
      <w:r>
        <w:rPr>
          <w:rFonts w:cs="Arial" w:ascii="Arial" w:hAnsi="Arial"/>
        </w:rPr>
        <w:t xml:space="preserve"> wyjaśniono, że nastąpiła oczywista omyłka pisarska przy wprowadzaniu daty umowy i rzeczywiście została ona zawarta po podpisaniu umowy zasadniczej. </w:t>
      </w:r>
      <w:r>
        <w:rPr>
          <w:rFonts w:cs="Arial" w:ascii="Arial" w:hAnsi="Arial"/>
          <w:bCs/>
          <w:color w:val="000000"/>
        </w:rPr>
        <w:t>Podkreślono, że w opisie przedmiotu faktur wystawionych przez realizatora Panią Alicję Cerk powoływano się już na prawidłowy numer umowy z Gminą Miasto Szczecin, tj. nr CRU 24/0000221 z 16.01.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 pkt. 2:</w:t>
      </w:r>
      <w:r>
        <w:rPr>
          <w:rFonts w:cs="Arial" w:ascii="Arial" w:hAnsi="Arial"/>
        </w:rPr>
        <w:t xml:space="preserve"> podpis został uzupełnion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 pkt. 3:</w:t>
      </w:r>
      <w:r>
        <w:rPr>
          <w:rFonts w:cs="Arial" w:ascii="Arial" w:hAnsi="Arial"/>
        </w:rPr>
        <w:t xml:space="preserve"> wyjaśniono, że nastąpiła oczywista omyłka pisarska – kontrolowany poprawił i zaparafował przy kontrolujących błędnie wpisany nr wewnętrzny zawartej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 pkt. 4</w:t>
      </w:r>
      <w:r>
        <w:rPr>
          <w:rFonts w:cs="Arial" w:ascii="Arial" w:hAnsi="Arial"/>
        </w:rPr>
        <w:t>: podpis został uzupełnion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 pkt. 5:</w:t>
      </w:r>
      <w:r>
        <w:rPr>
          <w:rFonts w:cs="Arial" w:ascii="Arial" w:hAnsi="Arial"/>
        </w:rPr>
        <w:t xml:space="preserve"> uzupełnion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 pkt. 6:</w:t>
      </w:r>
      <w:r>
        <w:rPr>
          <w:rFonts w:cs="Arial" w:ascii="Arial" w:hAnsi="Arial"/>
        </w:rPr>
        <w:t xml:space="preserve"> wyjaśniono, że nastąpiła oczywista omyłka pisarska i wskazano, że umowa zawarta pomiędzy </w:t>
      </w:r>
      <w:r>
        <w:rPr>
          <w:rFonts w:cs="Arial" w:ascii="Arial" w:hAnsi="Arial"/>
          <w:bCs/>
        </w:rPr>
        <w:t>Zachodniopomorskim Towarzystwem Rodzin i Przyjaciół Dzieci Uzależnionych "Powrót z U" Szczecin</w:t>
      </w:r>
      <w:r>
        <w:rPr>
          <w:rFonts w:cs="Arial" w:ascii="Arial" w:hAnsi="Arial"/>
        </w:rPr>
        <w:t xml:space="preserve"> a realizatorem była właściwa, co kontrolujący potwierdzil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otyczy pkt. 7:</w:t>
      </w:r>
      <w:r>
        <w:rPr>
          <w:rFonts w:cs="Arial" w:ascii="Arial" w:hAnsi="Arial"/>
        </w:rPr>
        <w:t xml:space="preserve"> Zleceniobiorca wyjaśnił, że w odniesieniu do uwag dotyczących pozycji kosztorysowej I.2 Spotkania indywidualne – wczesna interwencja, usługa realizowana przez Pana Dariusza Gremblewskiego została wykonana zgodnie z zapisami umowy oraz rocznym sprawozdaniem z realizacji zadania zarówno pod względem zakresu merytorycznego, jak </w:t>
        <w:br/>
        <w:t xml:space="preserve">i liczby przeprowadzonych godzin. Błąd, który został odnotowany na pierwszej stronie jednej z kart konsultacyjnych miał charakter wyłącznie pisarski. Po dokonaniu ponownego podsumowania wszystkich zapisów potwierdzono, że łączna liczba godzin jest zgodna </w:t>
        <w:br/>
        <w:t xml:space="preserve">z danymi przedstawionymi w rocznym sprawozdaniu. Wspomniana omyłka nie miała żadnego wpływu na jakość i zakres zrealizowanego zad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uznali, że ww. omyłki nie mają wpływu na przesłanki, o których mowa w art. 17 ustawy z dnia 24 kwietnia 2003 r. o działalności pożytku publicznego i o wolontariacie, wobec powyższego przyjęli wyjaśnienia i odstępują od wydania zaleceń pokontrol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 pokontrol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y nie wnosi żadnych zastrzeżeń do protokołów/ wnosi następujące zastrzeżenia do protokołu*</w:t>
      </w:r>
      <w:r>
        <w:rPr>
          <w:rFonts w:cs="Arial" w:ascii="Arial" w:hAnsi="Arial"/>
          <w:b/>
          <w:sz w:val="16"/>
          <w:szCs w:val="16"/>
        </w:rPr>
        <w:t>(niepotrzebne skreślić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kontroli sporządzono w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jednobrzmiących egzemplarzach, z których jeden doręczono kierownikowi jednostki kontrolowa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zono kierownika jednostki kontrolowanej o możliwości zgłoszenia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podpisania protokołu pisemnych wyjaśnień co do zawartych w protokole ustaleń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awiera 4 ponumerowane strony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y kontrolowane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podpisy kontrolujących)</w:t>
        <w:tab/>
        <w:tab/>
        <w:tab/>
        <w:tab/>
        <w:tab/>
        <w:tab/>
        <w:t>(pieczęć organiz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3:00Z</dcterms:created>
  <dc:creator>Kokolus Urszula</dc:creator>
  <dc:description/>
  <dc:language>en-US</dc:language>
  <cp:lastModifiedBy>msonta</cp:lastModifiedBy>
  <cp:lastPrinted>2025-07-07T11:23:00Z</cp:lastPrinted>
  <dcterms:modified xsi:type="dcterms:W3CDTF">2025-07-07T09:23:00Z</dcterms:modified>
  <cp:revision>2</cp:revision>
  <dc:subject/>
  <dc:title/>
</cp:coreProperties>
</file>